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__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 сентября  2011  года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аварийно-спасательных формирований на территории муниципального образования «Черноозерское сельское поселение» 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6 октября 2003 года</w:t>
        <w:br/>
        <w:t>№ 131-ФЗ «Об общих принципах организации местного самоуправления в Российской Федерации», от 12 февраля 1998 года № 28-ФЗ</w:t>
        <w:br/>
        <w:t>«О гражданской обороне», от 21 декабря 1994 года № 68-ФЗ «О защите населения и территорий от чрезвычайных ситуаций природного</w:t>
        <w:br/>
        <w:t xml:space="preserve">и техногенного характера» и в целях организации и осуществления мероприятий по гражданской обороне, защите населения и территорий поселения от чрезвычайных ситуаций природного и техногенного характера,  администрация муниципального образования «Черноозерское сельское поселение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, что к силам гражданской обороны и силам ликвидации чрезвычайных ситуаций Черноозерского сельского поселения относятся аварийно-спасательные формирования, созданные на нештатной основе на базе организаций, расположенных на территории поселения и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рганизаций, расположенных на территории Черноозерского сельского поселения и создающих нештатные аварийно-спасательные формировани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8"/>
        </w:rPr>
        <w:t>перечень сил и средств постоянной готовности 1 эшелона звена территориальной подсистемы Республики Марий Эл единой государственной системы предупреждения и ликвидации чрезвычайных ситуаций Черноозерского сельского поселения (далее — звеноТП РСЧС Черноозерского сельского поселения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ечень территориальных нештатных аварийно-спасательных формирований, входящих в состав группировки сил гражданской обороны Черноозерского сельского поселения и привлекаемых (при необходимости) к ликвидации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иром 1 эшелона звена ТП РСЧС Черноозерского сельского поселения - </w:t>
      </w: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>начальника ПЧ 30 Шишкина Ю.И.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4. Возложить обязанность за оповещение о чрезвычайных ситуациях формирований 1 эшелона и сил гражданской обороны</w:t>
        <w:br/>
        <w:t>на главу администрации  Черноозерского сельского поселения.</w:t>
      </w:r>
    </w:p>
    <w:p>
      <w:pPr>
        <w:pStyle w:val="Normal"/>
        <w:jc w:val="both"/>
        <w:rPr/>
      </w:pPr>
      <w:r>
        <w:rPr>
          <w:rStyle w:val="PageNumber"/>
          <w:sz w:val="28"/>
        </w:rPr>
        <w:t xml:space="preserve">          </w:t>
      </w:r>
      <w:r>
        <w:rPr>
          <w:sz w:val="28"/>
        </w:rPr>
        <w:t>5. Предложить руководителям организаций, выделяющих формирования в состав сил и средств гражданской обороны и звена</w:t>
        <w:br/>
        <w:t>ТП РСЧС Черноозерского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состав, структуру и оснащение формирований</w:t>
        <w:br/>
        <w:t xml:space="preserve">в соответствии с приказом МЧС России от 23 декабря 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делять силы и средства для ликвидации последствий чрезвычайных ситуаций по указанию главы администрации, председателя </w:t>
      </w:r>
      <w:r>
        <w:rPr>
          <w:color w:val="000000"/>
          <w:sz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Черноозер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вовать в учениях и тренировках по выполнению мероприятий гражданской обороны и ликвидации чрезвычайных ситуаций, проводимых администрацией Черноозе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обучение руководителей (командиров) нештатных аварийно-спасательных формирований в соответствии с утвержденными программами подготовки в РГУ «УМЦ по ГОЧС»;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годно, в срок до 1 ноября, производить сверку состава выделяемых сил и средств с администрацией Черноозе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Черноозерское сельское поселение» </w:t>
      </w:r>
      <w:r>
        <w:rPr>
          <w:b/>
          <w:sz w:val="20"/>
        </w:rPr>
        <w:tab/>
        <w:tab/>
        <w:tab/>
      </w:r>
      <w:r>
        <w:rPr>
          <w:sz w:val="28"/>
          <w:szCs w:val="28"/>
        </w:rPr>
        <w:t>О.А.Михайлов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 xml:space="preserve">от 15.09.2011 г. № 33    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й, расположенных на территории Черноозерского сельского поселения, 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- 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«Черноозе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Черноозерское участковое лесничество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ОО «Пайн» (по согласованию)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2.         - 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«Черноозе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Черноозерское участковое лесничество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ООО «Пайн» (по согласованию)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15.09.2011 г. № 33         </w:t>
      </w:r>
    </w:p>
    <w:p>
      <w:pPr>
        <w:pStyle w:val="Normal"/>
        <w:tabs>
          <w:tab w:val="clear" w:pos="708"/>
          <w:tab w:val="left" w:pos="-31680" w:leader="none"/>
        </w:tabs>
        <w:ind w:left="10490" w:right="-10" w:firstLine="1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right="1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сил и средств постоянной готовности I эшелона звена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ТП РСЧС  Республики Марий Э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/>
      </w:pPr>
      <w:r>
        <w:rPr>
          <w:sz w:val="28"/>
        </w:rPr>
        <w:t>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06"/>
        <w:gridCol w:w="2097"/>
        <w:gridCol w:w="1701"/>
        <w:gridCol w:w="1559"/>
        <w:gridCol w:w="212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2" w:leader="none"/>
                <w:tab w:val="left" w:pos="5384" w:leader="none"/>
                <w:tab w:val="left" w:pos="639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Противопожарное звен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Санитарный пост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Звено охраны общественного поряд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43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Всего в составе 1 эшелон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При необходимости дополнительно могут привлекаться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 15.09.2011 г.   № 33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территориальных нештатных аварийно-спасательных формирований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создаваемых в муниципальном образовании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sz w:val="28"/>
        </w:rPr>
        <w:t xml:space="preserve">«Черноозер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96"/>
        <w:gridCol w:w="2100"/>
        <w:gridCol w:w="1759"/>
        <w:gridCol w:w="1636"/>
        <w:gridCol w:w="1760"/>
      </w:tblGrid>
      <w:tr>
        <w:trPr>
          <w:tblHeader w:val="true"/>
          <w:trHeight w:val="4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форм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Срок готовности</w:t>
            </w:r>
          </w:p>
        </w:tc>
      </w:tr>
      <w:tr>
        <w:trPr>
          <w:tblHeader w:val="true"/>
          <w:trHeight w:val="4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Лесопожар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ООО «Пай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right="934" w:first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5:00Z</dcterms:created>
  <dc:creator>User</dc:creator>
  <dc:description/>
  <cp:keywords/>
  <dc:language>en-US</dc:language>
  <cp:lastModifiedBy>User</cp:lastModifiedBy>
  <cp:lastPrinted>2011-09-28T10:16:00Z</cp:lastPrinted>
  <dcterms:modified xsi:type="dcterms:W3CDTF">2012-01-26T12:45:00Z</dcterms:modified>
  <cp:revision>2</cp:revision>
  <dc:subject/>
  <dc:title/>
</cp:coreProperties>
</file>